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0. Vloek en ze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0 Want zovelen als er uit de werken der wet zijn, die zijn onder de vloek; want er is geschreven: Vervloekt is een ieder die niet blijft in al hetgeen gesproken is in het boek der wet om dat te doen.</w:t>
      </w:r>
    </w:p>
    <w:p>
      <w:pPr>
        <w:pStyle w:val="Normal"/>
        <w:jc w:val="both"/>
        <w:rPr>
          <w:rFonts w:ascii="Bookman Old Style" w:hAnsi="Bookman Old Style" w:cs="Bookman Old Style"/>
          <w:i/>
          <w:i/>
          <w:iCs/>
        </w:rPr>
      </w:pPr>
      <w:r>
        <w:rPr>
          <w:rFonts w:cs="Bookman Old Style" w:ascii="Bookman Old Style" w:hAnsi="Bookman Old Style"/>
          <w:i/>
          <w:iCs/>
        </w:rPr>
        <w:t>11 En dat niemand door de wet gerechtvaardigd wordt voor God, is openbaar; want de rechtvaardige zal uit het geloof leven.</w:t>
      </w:r>
    </w:p>
    <w:p>
      <w:pPr>
        <w:pStyle w:val="Normal"/>
        <w:jc w:val="both"/>
        <w:rPr>
          <w:rFonts w:ascii="Bookman Old Style" w:hAnsi="Bookman Old Style" w:cs="Bookman Old Style"/>
          <w:i/>
          <w:i/>
          <w:iCs/>
        </w:rPr>
      </w:pPr>
      <w:r>
        <w:rPr>
          <w:rFonts w:cs="Bookman Old Style" w:ascii="Bookman Old Style" w:hAnsi="Bookman Old Style"/>
          <w:i/>
          <w:iCs/>
        </w:rPr>
        <w:t>12 Doch de wet is niet uit het geloof maar de mens die deze dingen doet, zal daardoor leven.</w:t>
      </w:r>
    </w:p>
    <w:p>
      <w:pPr>
        <w:pStyle w:val="Normal"/>
        <w:jc w:val="both"/>
        <w:rPr>
          <w:rFonts w:ascii="Bookman Old Style" w:hAnsi="Bookman Old Style" w:cs="Bookman Old Style"/>
          <w:i/>
          <w:i/>
          <w:iCs/>
        </w:rPr>
      </w:pPr>
      <w:r>
        <w:rPr>
          <w:rFonts w:cs="Bookman Old Style" w:ascii="Bookman Old Style" w:hAnsi="Bookman Old Style"/>
          <w:i/>
          <w:iCs/>
        </w:rPr>
        <w:t>13 Christus heeft ons verlost van de vloek der wet, een vloek geworden zijnde voor ons; want er is geschreven: Vervloekt is een ieder die aan het hout hangt.</w:t>
      </w:r>
    </w:p>
    <w:p>
      <w:pPr>
        <w:pStyle w:val="Normal"/>
        <w:jc w:val="both"/>
        <w:rPr>
          <w:rFonts w:ascii="Bookman Old Style" w:hAnsi="Bookman Old Style" w:cs="Bookman Old Style"/>
          <w:i/>
          <w:i/>
          <w:iCs/>
        </w:rPr>
      </w:pPr>
      <w:r>
        <w:rPr>
          <w:rFonts w:cs="Bookman Old Style" w:ascii="Bookman Old Style" w:hAnsi="Bookman Old Style"/>
          <w:i/>
          <w:iCs/>
        </w:rPr>
        <w:t>14 Opdat de zegening van Abraham tot de heidenen komen zou in Christus Jezus en opdat wijde belofte van de Geest verkrijgen zouden door het geloof.</w:t>
      </w:r>
    </w:p>
    <w:p>
      <w:pPr>
        <w:pStyle w:val="Normal"/>
        <w:jc w:val="both"/>
        <w:rPr>
          <w:rFonts w:ascii="Bookman Old Style" w:hAnsi="Bookman Old Style" w:cs="Bookman Old Style"/>
          <w:i/>
          <w:i/>
          <w:iCs/>
        </w:rPr>
      </w:pPr>
      <w:r>
        <w:rPr>
          <w:rFonts w:cs="Bookman Old Style" w:ascii="Bookman Old Style" w:hAnsi="Bookman Old Style"/>
          <w:i/>
          <w:iCs/>
        </w:rPr>
        <w:t>15 Broeders, ik spreek naar de mens: zelfs eens mensen verbond dat bevestigd is, doet niemand teniet, of niemand doet daartoe.</w:t>
      </w:r>
    </w:p>
    <w:p>
      <w:pPr>
        <w:pStyle w:val="Normal"/>
        <w:jc w:val="both"/>
        <w:rPr>
          <w:rFonts w:ascii="Bookman Old Style" w:hAnsi="Bookman Old Style" w:cs="Bookman Old Style"/>
          <w:i/>
          <w:i/>
          <w:iCs/>
        </w:rPr>
      </w:pPr>
      <w:r>
        <w:rPr>
          <w:rFonts w:cs="Bookman Old Style" w:ascii="Bookman Old Style" w:hAnsi="Bookman Old Style"/>
          <w:i/>
          <w:iCs/>
        </w:rPr>
        <w:t>16 Nu, zo zijn de beloftenissen tot Abraham en zijn zaad gesproken. Hij zegt niet: En de zaden, als van velen; maar als van één: En uw zaad, hetwelk is Christus.</w:t>
      </w:r>
    </w:p>
    <w:p>
      <w:pPr>
        <w:pStyle w:val="Normal"/>
        <w:jc w:val="both"/>
        <w:rPr>
          <w:rFonts w:ascii="Bookman Old Style" w:hAnsi="Bookman Old Style" w:cs="Bookman Old Style"/>
          <w:i/>
          <w:i/>
          <w:iCs/>
        </w:rPr>
      </w:pPr>
      <w:r>
        <w:rPr>
          <w:rFonts w:cs="Bookman Old Style" w:ascii="Bookman Old Style" w:hAnsi="Bookman Old Style"/>
          <w:i/>
          <w:iCs/>
        </w:rPr>
        <w:t>17 En dit zeg ik: Het verbond dat tevoren van God bevestigd is op Christus, wordt door de wet die na vierhonderd en dertig jaren gekomen is, niet krachteloos gemaakt om de beloftenis teniet te doen.</w:t>
      </w:r>
    </w:p>
    <w:p>
      <w:pPr>
        <w:pStyle w:val="Normal"/>
        <w:jc w:val="both"/>
        <w:rPr>
          <w:rFonts w:ascii="Bookman Old Style" w:hAnsi="Bookman Old Style" w:cs="Bookman Old Style"/>
          <w:i/>
          <w:i/>
          <w:iCs/>
        </w:rPr>
      </w:pPr>
      <w:r>
        <w:rPr>
          <w:rFonts w:cs="Bookman Old Style" w:ascii="Bookman Old Style" w:hAnsi="Bookman Old Style"/>
          <w:i/>
          <w:iCs/>
        </w:rPr>
        <w:t>18 Want indien de erfenis uit de wet is, zo is zij niet meer uit de beloftenis; maar God heeft ze Abraham door de beloftenis genadiglijk gegev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AI s iemand de heilige wet van God voor net iets meer dan de helft volbrengt, kan hij dan rustig sterven? Een mens kan toch niet méér doen dan zijn best en God weet ook wel, dat het de mens niet altijd gelukt om tot in de finesses onberispelijk te zijn? Letterlijk alles onderhouden wat God in de wet van ons vraagt, is natuurlijk onmog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dagen van Paulus moet er zo ongeveer door Joodse wetgeleerden uit de school van Hillel zijn gedacht en gesproken over de onderhouding van de wet van God. Als iemand voor 51% Gods wet volbrengt, moet hij toch wel recht hebben op een entree in de toekomend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niet iedereen dacht er zo over. Integendeel, er was ook een veel strengere opvatting. Daar was ook de tegenstander van Hillel, Shammai die zijn leerlingen inprentte, dat een mens die zelfs voor 99% de wet van God houdt, toch een mislukkeling is en voor God niet acceptabel.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Het doodvonnis geteken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Kor. 13: lvv; Jak. 2:10</w:t>
        <w:tab/>
      </w:r>
    </w:p>
    <w:p>
      <w:pPr>
        <w:pStyle w:val="Normal"/>
        <w:jc w:val="both"/>
        <w:rPr>
          <w:rFonts w:ascii="Bookman Old Style" w:hAnsi="Bookman Old Style" w:cs="Bookman Old Style"/>
        </w:rPr>
      </w:pPr>
      <w:r>
        <w:rPr>
          <w:rFonts w:cs="Bookman Old Style" w:ascii="Bookman Old Style" w:hAnsi="Bookman Old Style"/>
        </w:rPr>
        <w:t>Nu, wat zullen wij daarvan zeggen? Het eerste spreekt ieder mens aan. Het tweede vindt men in het algemeen al te streng. Luisteren we naar wat het apostolisch getuigenis en daardoor God zelf over deze dingen zegt. Wie de boodschap van Paulus' brief aan de Galaten goed tot zich laat doordringen, moet tot de conclusie komen, dat heel die discussie over 51% of 99% wetsvervulling verkeerd is. Want als het over de heilige wet van God gaat, dan moeten wij drie dingen zeggen. In de eerste plaats, dat God geen genoegen neemt met half werk. In de tweede plaats, dat er alleen over vervulling van enig gebod van God gesproken kan worden, als de liefde de boventoon voert. De liefde is de vervulling van de wet. Wat zou het ons baten, zelfs als wij voor God en Zijn. dienst de brandstapel op zouden gaan, maar de liefde niet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 en dat is het derde - juist die liefde (tot God en onze naaste) is in ons hart weggestorven. Van een radicale en totale toewijding aan God en aan onze naaste is bij ons geen sprake meer, sinds de zelfzucht het in ons voor het zeggen heeft gekregen. Derhalve moet de heilige wet van God die ons tot daden van zo'n radicale en algehele toewijding oproept, ons over heel de lengte, breedte en diepte van ons bestaan veroordelen. Voor de volle 100%. En derhalve is het een gruwelijke vorm van zelfmisleiding, als de mens denkt dat een beetje goede wil en wat hulp van Gods genade genoeg zijn om de wet van God te doen. Juist dat aanhoudend streven van ons mensen om door ons doen voor God acceptabel te worden, is de dood in de p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tegen deze achtergrond dat we de woorden van de apostel Paulus moeten verstaan, als hij schrijft: </w:t>
      </w:r>
      <w:r>
        <w:rPr>
          <w:rFonts w:cs="Bookman Old Style" w:ascii="Bookman Old Style" w:hAnsi="Bookman Old Style"/>
          <w:i/>
          <w:iCs/>
        </w:rPr>
        <w:t xml:space="preserve">Want zovelen als er uit de werken der wet zijn, die zijn onder de vloek; want er is geschreven: Vervloekt is een ieder die niet blijft in al hetgeen geschreven is in het boek der wit om dat te doen (vs. 10). </w:t>
      </w:r>
      <w:r>
        <w:rPr>
          <w:rFonts w:cs="Bookman Old Style" w:ascii="Bookman Old Style" w:hAnsi="Bookman Old Style"/>
        </w:rPr>
        <w:t xml:space="preserve">Zonder uitzondering (zovelen) geldt, dat allen die volgens het principe van wetsvervulling te werk willen gaan, onder de vloek liggen. </w:t>
      </w:r>
      <w:r>
        <w:rPr>
          <w:rFonts w:cs="Bookman Old Style" w:ascii="Bookman Old Style" w:hAnsi="Bookman Old Style"/>
          <w:b/>
          <w:bCs/>
        </w:rPr>
        <w:t xml:space="preserve">2. </w:t>
      </w:r>
      <w:r>
        <w:rPr>
          <w:rFonts w:cs="Bookman Old Style" w:ascii="Bookman Old Style" w:hAnsi="Bookman Old Style"/>
        </w:rPr>
        <w:t>De wet kan niet anders dan de mens uitbannen uit de verbondsgemeenschap van God met Zijn volk. De wet vloekt. En daarmee is elke vorm van doe-godsdienst ten dode opgeschr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27:26; 28:58; 30:10</w:t>
      </w:r>
    </w:p>
    <w:p>
      <w:pPr>
        <w:pStyle w:val="Normal"/>
        <w:jc w:val="both"/>
        <w:rPr/>
      </w:pPr>
      <w:r>
        <w:rPr>
          <w:rFonts w:cs="Bookman Old Style" w:ascii="Bookman Old Style" w:hAnsi="Bookman Old Style"/>
        </w:rPr>
        <w:t xml:space="preserve">Maar nu zouden we kunnen vragen, of Paulus met deze uitspraak wel helemaal recht doet aan de heilrijke betekenis van de Thora en of hij niet al te negatief over de wet van God spreekt. Neem als voorbeeld het indrukwekkend gebeuren, waarvan we lezen in Deut. 27. </w:t>
      </w:r>
      <w:r>
        <w:rPr>
          <w:rFonts w:cs="Bookman Old Style" w:ascii="Bookman Old Style" w:hAnsi="Bookman Old Style"/>
          <w:b/>
          <w:bCs/>
        </w:rPr>
        <w:t>3.</w:t>
      </w:r>
      <w:r>
        <w:rPr>
          <w:rFonts w:cs="Bookman Old Style" w:ascii="Bookman Old Style" w:hAnsi="Bookman Old Style"/>
        </w:rPr>
        <w:t xml:space="preserve"> Een deel van de stammen Israëls staat op de berg Gerizim en een deel op de berg Ebal. Tegenover elkaar. De stam van Levi daar tussenin. Hoor, wat de Levieten roepen. Ze verkondigen met luide stem het recht van de Heere. Vervloekt is de man... vervloekt is de man. En al het volk zegt: 'Amen.' Zo heeft Mozes het geboden. Zo moest Israël het land der belofte binnen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aar op Gerizim en Ebal werd toch geen spelletje gespeeld? Veronderstelt dit gebeuren niet, dat de wet van God, zo heilig en goed, door Israël moet en ook kan worden gedaan? Zeker, in Deut. 27 is alleen sprake van vloek. Maar in het volgende hoofdstuk, Deut. 28, belooft de Heere zegen op zegen aan allen die 'vlijtig gehoorzamen aan de stem des Heeren en die al Zijn geboden waarnemen om die te doen' (vs. 1). M.a.w.: het moet toch doenlijk zijn om door gehoorzaamheid en wetsbetrachting God aangenaam te worden?</w:t>
      </w:r>
    </w:p>
    <w:p>
      <w:pPr>
        <w:pStyle w:val="Normal"/>
        <w:jc w:val="both"/>
        <w:rPr>
          <w:rFonts w:ascii="Bookman Old Style" w:hAnsi="Bookman Old Style" w:cs="Bookman Old Style"/>
        </w:rPr>
      </w:pPr>
      <w:r>
        <w:rPr>
          <w:rFonts w:cs="Bookman Old Style" w:ascii="Bookman Old Style" w:hAnsi="Bookman Old Style"/>
        </w:rPr>
        <w:t>Fil. 3, 4-11</w:t>
      </w:r>
    </w:p>
    <w:p>
      <w:pPr>
        <w:pStyle w:val="Normal"/>
        <w:jc w:val="both"/>
        <w:rPr>
          <w:rFonts w:ascii="Bookman Old Style" w:hAnsi="Bookman Old Style" w:cs="Bookman Old Style"/>
        </w:rPr>
      </w:pPr>
      <w:r>
        <w:rPr>
          <w:rFonts w:cs="Bookman Old Style" w:ascii="Bookman Old Style" w:hAnsi="Bookman Old Style"/>
        </w:rPr>
        <w:t>Op het eerste gezicht lijkt dit zo te zijn. Maar de apostel Paulus leest Deut. 27v met andere ogen dan Joodse wetgeleerden van zijn dagen. Mochten zij uit dit Schriftgedeelte de conclusie trekken, dat het in principe doenlijk is om met de wet van God in het reine voor God te komen, de apostel Paulus, zelf aan een eind gekomen met de wet, leest deze Schrift anders. `Vervloekt wie de woorden van deze wet niet bevestigt.' `Vervloekt is een ieder die niet blijft in al hetgeen geschreven is in het boek der wet om dat te doen.' Dus niet alleen met de mond nazeggen, maar ook metterdaad doen, er in volharden (blijven), het in het leven bevestigen. Niet iets, maar alles van de heilige wet van God. Het gaat om het doen. Ja juist, maar daarmee ligt de mens dan ook onder de vloek. Want de geschiedenis van Israël heeft bewezen, dat het tot dit doen niet is gekomen. Dus heeft Israël op Gerizim/Ebal in feite zijn eigen doodvonnis getekend. Wet en werken leveren alleen vloek op.</w:t>
      </w:r>
    </w:p>
    <w:p>
      <w:pPr>
        <w:pStyle w:val="Normal"/>
        <w:jc w:val="both"/>
        <w:rPr>
          <w:rFonts w:ascii="Bookman Old Style" w:hAnsi="Bookman Old Style" w:cs="Bookman Old Style"/>
        </w:rPr>
      </w:pPr>
      <w:r>
        <w:rPr>
          <w:rFonts w:cs="Bookman Old Style" w:ascii="Bookman Old Style" w:hAnsi="Bookman Old Style"/>
        </w:rPr>
        <w:t>Kohlbriigge schrijft in zijn verklaring van Gal. 3:1-14: '...Wij weten niet, wat God in Zijn wet zegt, zolang wij niet zaligmakend onderwezen zijn, maar als het eens door 's Heeren Geest wordt opengelegd, wat er bij ons schuilt, zodat wij zaligmakend van onze zonden overtuigd worden en verstaan, dat wij hel-, vloek- en doemwaardig zijn, dan slaat ons dit woord als een donderslag door het har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a teru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Rom. 3: 20 Gal. 2: 16</w:t>
      </w:r>
    </w:p>
    <w:p>
      <w:pPr>
        <w:pStyle w:val="Normal"/>
        <w:jc w:val="both"/>
        <w:rPr/>
      </w:pPr>
      <w:r>
        <w:rPr>
          <w:rFonts w:cs="Bookman Old Style" w:ascii="Bookman Old Style" w:hAnsi="Bookman Old Style"/>
        </w:rPr>
        <w:t xml:space="preserve">En dan komt Paulus tot een conclusie: </w:t>
      </w:r>
      <w:r>
        <w:rPr>
          <w:rFonts w:cs="Bookman Old Style" w:ascii="Bookman Old Style" w:hAnsi="Bookman Old Style"/>
          <w:i/>
          <w:iCs/>
        </w:rPr>
        <w:t>En dat niemand door de wet gerechtvaardigd wordt voor God, is openbaar (vs. lla).</w:t>
      </w:r>
      <w:r>
        <w:rPr>
          <w:rFonts w:cs="Bookman Old Style" w:ascii="Bookman Old Style" w:hAnsi="Bookman Old Style"/>
        </w:rPr>
        <w:t xml:space="preserve"> Er is niet aan te tornen. Het is een publiek geheim. De weg van de (werken der) wet loopt dood. Niet alleen kan de mens God niet onder ogen komen door werken (te willen doen). 'Ueberhaupt' niet door de wet. Maar hoe dan wel? De apostel snijdt elke vorm van eigenwillige godsdienst de pas af. Maar hij opent ook machtige perspectieven. Niet zo - door de wet. Maar zo -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b.2:4; Rom. 1:17; Hebr. 10:38</w:t>
      </w:r>
    </w:p>
    <w:p>
      <w:pPr>
        <w:pStyle w:val="TextBody"/>
        <w:rPr/>
      </w:pPr>
      <w:r>
        <w:rPr>
          <w:i/>
          <w:iCs/>
        </w:rPr>
        <w:t>Want de rechtvaardige zal uit het geloof leven (vs.11b).</w:t>
      </w:r>
      <w:r>
        <w:rPr/>
        <w:t xml:space="preserve"> Weer laat Paulus de Schrift spreken. Een woord uit de profeet Habakuk waarin reeds onder de oude bedeling de weg van het geloof als de enige uitweg aangewezen is. Wie in benauwdheid op God wacht, zal daarin (door zijn gelovig hangen aan de lippen van God) het leven vinden. </w:t>
      </w:r>
      <w:r>
        <w:rPr>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Lev. 18:5; Ez. 20:11; Joh. 3:36; Rom.10: 5</w:t>
      </w:r>
    </w:p>
    <w:p>
      <w:pPr>
        <w:pStyle w:val="Normal"/>
        <w:jc w:val="both"/>
        <w:rPr/>
      </w:pPr>
      <w:r>
        <w:rPr>
          <w:rFonts w:cs="Bookman Old Style" w:ascii="Bookman Old Style" w:hAnsi="Bookman Old Style"/>
        </w:rPr>
        <w:t xml:space="preserve">Dat is een totaal ander beginsel dan het beginsel van de wet. Want de wet zegt niet: `Geloof alleen.' De wet roept: `Doet dit en gij zult leven.' Het gaat er in beide gevallen om, dat wij een bestaan krijgen voor God. Leven, leven, eeuwig leven. Dat wil ook de wet. Maar dat krijgt de wet in de doodssituatie waarin ieder mens verkeert, niet voor elkaar. </w:t>
      </w:r>
      <w:r>
        <w:rPr>
          <w:rFonts w:cs="Bookman Old Style" w:ascii="Bookman Old Style" w:hAnsi="Bookman Old Style"/>
          <w:i/>
          <w:iCs/>
        </w:rPr>
        <w:t>Doch de wet is niet uit het geloof (vs. 12a);</w:t>
      </w:r>
      <w:r>
        <w:rPr>
          <w:rFonts w:cs="Bookman Old Style" w:ascii="Bookman Old Style" w:hAnsi="Bookman Old Style"/>
        </w:rPr>
        <w:t xml:space="preserve"> ze is niet gebaseerd op: `Geloof alleen.' De wet wil de dingen gedaan hebben en daardoor tot het leven leiden. </w:t>
      </w:r>
      <w:r>
        <w:rPr>
          <w:rFonts w:cs="Bookman Old Style" w:ascii="Bookman Old Style" w:hAnsi="Bookman Old Style"/>
          <w:i/>
          <w:iCs/>
        </w:rPr>
        <w:t xml:space="preserve">Maar de mens die deze dingen dóet, zal daardoor leven (vs. 12b). </w:t>
      </w:r>
      <w:r>
        <w:rPr>
          <w:rFonts w:cs="Bookman Old Style" w:ascii="Bookman Old Style" w:hAnsi="Bookman Old Style"/>
        </w:rPr>
        <w:t xml:space="preserve">Dat is het uitgangspunt van de wet. Alle nadruk ligt hier op het: doen. </w:t>
      </w:r>
      <w:r>
        <w:rPr>
          <w:rFonts w:cs="Bookman Old Style" w:ascii="Bookman Old Style" w:hAnsi="Bookman Old Style"/>
          <w:b/>
          <w:bCs/>
        </w:rPr>
        <w:t>5.</w:t>
      </w:r>
    </w:p>
    <w:p>
      <w:pPr>
        <w:pStyle w:val="TextBody"/>
        <w:rPr>
          <w:rFonts w:ascii="Bookman Old Style" w:hAnsi="Bookman Old Style" w:cs="Bookman Old Style"/>
          <w:b/>
          <w:b/>
          <w:bCs/>
        </w:rPr>
      </w:pPr>
      <w:r>
        <w:rPr>
          <w:rFonts w:cs="Bookman Old Style"/>
          <w:b/>
          <w:bCs/>
        </w:rPr>
      </w:r>
    </w:p>
    <w:p>
      <w:pPr>
        <w:pStyle w:val="TextBody"/>
        <w:rPr/>
      </w:pPr>
      <w:r>
        <w:rPr/>
        <w:t>Dus terug van deze dwaalweg. Het is als bij sommige opritten van onze rijkswegen. Twee wegen vlak naast elkaar, de éne voor het verkeer dat van de autosnelweg afkomt, de andere voor het verkeer, dat ernaar toe gaat. Maar vergis u niet. Pak niet de afrit in plaats van de oprit, als u zich wilt gaan invoegen in het verkeer op de vierbaan. Vandaar het verkeersbord met grote letters aan het begin van de weg die geen oprit, maar afrit is. 'Ga terug'. `U bent verkeerd, man. Wees geen spookrijder. Maak geen dodelijke ongelukken.'</w:t>
      </w:r>
    </w:p>
    <w:p>
      <w:pPr>
        <w:pStyle w:val="Heading2"/>
        <w:rPr/>
      </w:pPr>
      <w:r>
        <w:rPr/>
      </w:r>
    </w:p>
    <w:p>
      <w:pPr>
        <w:pStyle w:val="Heading2"/>
        <w:rPr/>
      </w:pPr>
      <w:r>
        <w:rPr/>
        <w:t>Theologie van het kruis</w:t>
      </w:r>
    </w:p>
    <w:p>
      <w:pPr>
        <w:pStyle w:val="TextBody"/>
        <w:rPr/>
      </w:pPr>
      <w:r>
        <w:rPr/>
      </w:r>
    </w:p>
    <w:p>
      <w:pPr>
        <w:pStyle w:val="TextBody"/>
        <w:rPr/>
      </w:pPr>
      <w:r>
        <w:rPr/>
        <w:t>Num. 25:4v; Deut. 21:23 ; Joz. 10:26v ; 2 Sam. 21:6 ; Rom. 8:3</w:t>
      </w:r>
    </w:p>
    <w:p>
      <w:pPr>
        <w:pStyle w:val="Normal"/>
        <w:jc w:val="both"/>
        <w:rPr/>
      </w:pPr>
      <w:r>
        <w:rPr>
          <w:rFonts w:cs="Bookman Old Style" w:ascii="Bookman Old Style" w:hAnsi="Bookman Old Style"/>
        </w:rPr>
        <w:t xml:space="preserve">Ga terug. `Wie kiest, o verdwaasde, voor  't leven de dood?' Er is een betere weg. De enig mogelijke trouwens. De weg van het geloof, van Christus, van de zegen, van een eeuwige erfenis. En dat staat allemaal tegenover wet en doen en vloek. En dat grote heil gaat Paulus dan uit de doeken doen in de verzen 13vv van Gal. 3. Er is verlossing gekomen. Gods goedheid is zeer groot. </w:t>
      </w:r>
      <w:r>
        <w:rPr>
          <w:rFonts w:cs="Bookman Old Style" w:ascii="Bookman Old Style" w:hAnsi="Bookman Old Style"/>
          <w:i/>
          <w:iCs/>
        </w:rPr>
        <w:t>Christus heeft ons verlost van de vloek der wet, een vloek geworden zijnde voor ons; want er is geschreven: `Vervloekt is een ieder die aan het hout hangt' (vs.13).</w:t>
      </w:r>
      <w:r>
        <w:rPr>
          <w:rFonts w:cs="Bookman Old Style" w:ascii="Bookman Old Style" w:hAnsi="Bookman Old Style"/>
        </w:rPr>
        <w:t xml:space="preserve"> Let erop, dat de apostel niet schrijft: De wet kan ons niet helpen; dus gooi de wet maar aan de kant; vergeet de wet en de vloek van de wet maar gewoon. Neen, de wet eist het volle pond. Maar die wet heeft ook het volle pond gekregen. Hoe dan? In Christus. Hij is voor ons een vloek geworden. Wanneer? Toen Hij aan het kruis van Golgotha hing. Want dat staat toch in de Bijb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nd. 5:30; Hebr. 6:6</w:t>
      </w:r>
    </w:p>
    <w:p>
      <w:pPr>
        <w:pStyle w:val="Normal"/>
        <w:jc w:val="both"/>
        <w:rPr>
          <w:rFonts w:ascii="Bookman Old Style" w:hAnsi="Bookman Old Style" w:cs="Bookman Old Style"/>
          <w:b/>
          <w:b/>
          <w:bCs/>
        </w:rPr>
      </w:pPr>
      <w:r>
        <w:rPr>
          <w:rFonts w:cs="Bookman Old Style" w:ascii="Bookman Old Style" w:hAnsi="Bookman Old Style"/>
        </w:rPr>
        <w:t xml:space="preserve">Weer beroept de apostel zich op de Schrift. </w:t>
      </w:r>
      <w:r>
        <w:rPr>
          <w:rFonts w:cs="Bookman Old Style" w:ascii="Bookman Old Style" w:hAnsi="Bookman Old Style"/>
          <w:b/>
          <w:bCs/>
        </w:rPr>
        <w:t>6.</w:t>
      </w:r>
      <w:r>
        <w:rPr>
          <w:rFonts w:cs="Bookman Old Style" w:ascii="Bookman Old Style" w:hAnsi="Bookman Old Style"/>
        </w:rPr>
        <w:t xml:space="preserve"> Een gehangene, of hij nu dood is of levend, is een gebannene. De aarde spuwt hem uit. De hemel ontvangt hem niet. Zo vergaat het de verbondsbreker die het heilig recht des Heeren met voeten treedt. Dat is de uiterste consequentie van de vloek der wet. En dat lot heeft Christus ondergaan. Hoewel Hij de wet van God van binnenuit had gedaan, is Hij met de misdadigers gerekend. En zo werd Hij een representant van de vloek en van ons gevloekte bestaan. Een paradigma van de vloek waaraan men kan zien, wat de vloek van de wet uitwerk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Ps. 22:1; Jes. 53:7; Joh. 1:14, 29, 36; Hand. 8:32v; 2 Kor. 5:21; Gal.4:5</w:t>
      </w:r>
    </w:p>
    <w:p>
      <w:pPr>
        <w:pStyle w:val="Normal"/>
        <w:jc w:val="both"/>
        <w:rPr/>
      </w:pPr>
      <w:r>
        <w:rPr>
          <w:rFonts w:cs="Bookman Old Style" w:ascii="Bookman Old Style" w:hAnsi="Bookman Old Style"/>
        </w:rPr>
        <w:t xml:space="preserve">'Maar dan heeft de wet wel de verkeerde te pakken gehad,' zo zou iemand kunnen denken. Neen, toch niet. Want kan er onder Israël over iemand ooit een vloek worden gelegd, waar God niet mee te maken heeft?' </w:t>
      </w:r>
      <w:r>
        <w:rPr>
          <w:rFonts w:cs="Bookman Old Style" w:ascii="Bookman Old Style" w:hAnsi="Bookman Old Style"/>
          <w:b/>
          <w:bCs/>
        </w:rPr>
        <w:t>7.</w:t>
      </w:r>
      <w:r>
        <w:rPr>
          <w:rFonts w:cs="Bookman Old Style" w:ascii="Bookman Old Style" w:hAnsi="Bookman Old Style"/>
        </w:rPr>
        <w:t xml:space="preserve"> In Zijn drie-urige duisternis, in Zijn smartenkreet `Mijn God, Mijn God, waarom hebt Gij Mij verlaten' aan het vloekhout heeft Christus het doorleefd, dat God Hem tot zonde gemaakt had. En zo heeft de wet al zijn vloekende kracht kunnen ontladen. Op Hem, die Ene. In onze plaats. </w:t>
      </w:r>
      <w:r>
        <w:rPr>
          <w:rFonts w:cs="Bookman Old Style" w:ascii="Bookman Old Style" w:hAnsi="Bookman Old Style"/>
          <w:b/>
          <w:bCs/>
        </w:rPr>
        <w:t xml:space="preserve">8. </w:t>
      </w:r>
      <w:r>
        <w:rPr>
          <w:rFonts w:cs="Bookman Old Style" w:ascii="Bookman Old Style" w:hAnsi="Bookman Old Style"/>
        </w:rPr>
        <w:t>Of zoals Paulus schrijft: om ons te kunnen verlossen van de vloek der wet. Ons, Joden en heidenen. Want de ganse wereld (onder of zonder de wet) is voor God verdoemelijk.</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r is geen sterveling die niet van het vonnis der wet moet worden bevrijd. En dat heeft Christus gedaan. Hij</w:t>
        <w:tab/>
        <w:t xml:space="preserve"> is naar de markt van de slavenhandel gegaan en heeft onderhandeld. `Sla Mij maar in de banden,' zei Hij, 'maar laat Mijn volk vrijuit gaan.' Hij heeft Zich vrijwillig laten gijzelen. Hij is Zelf het losgeld dat voor mijn vrijheid is betaald.' </w:t>
      </w:r>
      <w:r>
        <w:rPr>
          <w:rFonts w:cs="Bookman Old Style" w:ascii="Bookman Old Style" w:hAnsi="Bookman Old Style"/>
          <w:b/>
          <w:bCs/>
        </w:rPr>
        <w:t>9.</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8</w:t>
      </w:r>
    </w:p>
    <w:p>
      <w:pPr>
        <w:pStyle w:val="Normal"/>
        <w:jc w:val="both"/>
        <w:rPr>
          <w:rFonts w:ascii="Bookman Old Style" w:hAnsi="Bookman Old Style" w:cs="Bookman Old Style"/>
        </w:rPr>
      </w:pPr>
      <w:r>
        <w:rPr>
          <w:rFonts w:cs="Bookman Old Style" w:ascii="Bookman Old Style" w:hAnsi="Bookman Old Style"/>
        </w:rPr>
        <w:t xml:space="preserve">Maar als dat zo is, dan staat er ook niets meer in de weg om tot God en tot het leven te komen. Ook niet voor de heidenen. Dan is de weg gebaand voor de grote doorbraak van het Evangelie naar de volkerenwereld toe. Paulus haalt de draad op. Had hij het in vers 7vv niet over het verbond van God met Abraham? Terug naar dit thema. In Abraham is de deur opengezet naar de heidenwereld. 'In U.zullen alle geslachten der aarde gezegend worden.' Nu, die zegen die Abraham ten deel viel (nl. dat God zijn God was) en waarvan hij enkele onderpanden had in het beloofde land en in een kind, die kon geen zegen voor de wereld worden in de weg van de werken der wet. </w:t>
      </w:r>
    </w:p>
    <w:p>
      <w:pPr>
        <w:pStyle w:val="Normal"/>
        <w:jc w:val="both"/>
        <w:rPr>
          <w:rFonts w:ascii="Bookman Old Style" w:hAnsi="Bookman Old Style" w:cs="Bookman Old Style"/>
        </w:rPr>
      </w:pPr>
      <w:r>
        <w:rPr>
          <w:rFonts w:cs="Bookman Old Style" w:ascii="Bookman Old Style" w:hAnsi="Bookman Old Style"/>
        </w:rPr>
        <w:t>Zo kon ze niet eens zegen voor Israël worden. Het was alleen mogelijk in de weg van Christus Jezus. De zegen van Abraham is in Hem vervuld. Hij droeg het vonnis der wet, zodat God Zich weer aan ons kan vertonen. 'Zie, hier ben ik.' 'Zie, hier is uw God.' God, mijn God, de bron van vreugd. En daarmee staat dan de deur open voor elke heiden. Geloof. Als Abraham. Geloof, dat Christus alleen uw gerechtighei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s. 44:3; Hand. 2:33; </w:t>
        <w:tab/>
        <w:t>Ef. 1:3</w:t>
      </w:r>
    </w:p>
    <w:p>
      <w:pPr>
        <w:pStyle w:val="Normal"/>
        <w:jc w:val="both"/>
        <w:rPr/>
      </w:pPr>
      <w:r>
        <w:rPr>
          <w:rFonts w:cs="Bookman Old Style" w:ascii="Bookman Old Style" w:hAnsi="Bookman Old Style"/>
        </w:rPr>
        <w:t xml:space="preserve">Wilt u er een onderpand van? Verzekerd zijn van de 'favor Deï', de gunst des Vaders? Wel, hebt u niet de gave van de beloofde Geest ontvangen? Geniet u niet Zijn onuitsprekelijke troost, Zijn liefelijke vrede? Ondervindt u Zijn werkingen niet in de vrijmoedigheid, waarmee u biddend tot God mag gaan en getuigend mag optreden in de wereld? Paulus schrijft: </w:t>
      </w:r>
      <w:r>
        <w:rPr>
          <w:rFonts w:cs="Bookman Old Style" w:ascii="Bookman Old Style" w:hAnsi="Bookman Old Style"/>
          <w:i/>
          <w:iCs/>
        </w:rPr>
        <w:t xml:space="preserve">Opdat de zegening van Abraham tot de heidenen komen zou in Christus Jezus en opdat wij (Joden en heidenen) de belofte van de Geest verkrijgen zouden door het geloof (vs. 14). </w:t>
      </w:r>
      <w:r>
        <w:rPr>
          <w:rFonts w:cs="Bookman Old Style" w:ascii="Bookman Old Style" w:hAnsi="Bookman Old Style"/>
          <w:b/>
          <w:bCs/>
          <w:i/>
          <w:iCs/>
        </w:rPr>
        <w:t>10.</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1"/>
        <w:rPr/>
      </w:pPr>
      <w:r>
        <w:rPr/>
        <w:t>Het onveranderlijke testament</w:t>
      </w:r>
    </w:p>
    <w:p>
      <w:pPr>
        <w:pStyle w:val="TextBody"/>
        <w:rPr/>
      </w:pPr>
      <w:r>
        <w:rPr/>
        <w:t>Vloek en zegen. Als de vloek weggedragen is, blijft er zegen over. De rijke erfenis van Abraham. A.u.b. voor u die heidenen bent. Maar iemand heeft daar misschien toch nog twijfels over. Dat gaat toch zó maar niet? Er moet toch zeker van onze kant ook wat tegenover staan? Of - dat is hét punt waarover het immers gaat in Paulus' benadering van de Galaten die wetsgetrouw wilden zijn - zijn er toch ook niet bepaalde voorwaarden waaraan de mens moet voldoen om in aanmerking te kunnen komen voor de zegen van Abrah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5; Hebr. 9:15-17</w:t>
      </w:r>
    </w:p>
    <w:p>
      <w:pPr>
        <w:pStyle w:val="Normal"/>
        <w:jc w:val="both"/>
        <w:rPr>
          <w:rFonts w:ascii="Bookman Old Style" w:hAnsi="Bookman Old Style" w:cs="Bookman Old Style"/>
        </w:rPr>
      </w:pPr>
      <w:r>
        <w:rPr>
          <w:rFonts w:cs="Bookman Old Style" w:ascii="Bookman Old Style" w:hAnsi="Bookman Old Style"/>
          <w:i/>
          <w:iCs/>
        </w:rPr>
        <w:t>Broeders, ik spreek naar de mens (vs. 15a)</w:t>
      </w:r>
      <w:r>
        <w:rPr>
          <w:rFonts w:cs="Bookman Old Style" w:ascii="Bookman Old Style" w:hAnsi="Bookman Old Style"/>
        </w:rPr>
        <w:t xml:space="preserve">. Laat me een voorbeeld gebruiken uit het gewone leven van ons mensen. </w:t>
      </w:r>
      <w:r>
        <w:rPr>
          <w:rFonts w:cs="Bookman Old Style" w:ascii="Bookman Old Style" w:hAnsi="Bookman Old Style"/>
          <w:b/>
          <w:bCs/>
        </w:rPr>
        <w:t>11.</w:t>
      </w:r>
      <w:r>
        <w:rPr>
          <w:rFonts w:cs="Bookman Old Style" w:ascii="Bookman Old Style" w:hAnsi="Bookman Old Style"/>
        </w:rPr>
        <w:t xml:space="preserve"> </w:t>
      </w:r>
      <w:r>
        <w:rPr>
          <w:rFonts w:cs="Bookman Old Style" w:ascii="Bookman Old Style" w:hAnsi="Bookman Old Style"/>
          <w:i/>
          <w:iCs/>
        </w:rPr>
        <w:t>Zelfs eens mensen verbond dat bevestigd is, doet niemand teniet of niemand doet daartoe (vs. 15b).</w:t>
      </w:r>
      <w:r>
        <w:rPr>
          <w:rFonts w:cs="Bookman Old Style" w:ascii="Bookman Old Style" w:hAnsi="Bookman Old Style"/>
        </w:rPr>
        <w:t xml:space="preserve"> Stel, ik ga naar de notaris om mijn testament op te stellen. Alles wordt keurig beschreven. Ik legateer een bedrag van zoveel uit mijn nalatenschap aan... En dan volgt natuurlijk de precieze aanduiding van de persoon of personen aan wie gelegateerd wordt. </w:t>
      </w:r>
      <w:r>
        <w:rPr>
          <w:rFonts w:cs="Bookman Old Style" w:ascii="Bookman Old Style" w:hAnsi="Bookman Old Style"/>
          <w:b/>
          <w:bCs/>
        </w:rPr>
        <w:t>12.</w:t>
      </w:r>
    </w:p>
    <w:p>
      <w:pPr>
        <w:pStyle w:val="TextBody"/>
        <w:rPr>
          <w:rFonts w:ascii="Bookman Old Style" w:hAnsi="Bookman Old Style" w:cs="Bookman Old Style"/>
        </w:rPr>
      </w:pPr>
      <w:r>
        <w:rPr>
          <w:rFonts w:cs="Bookman Old Style"/>
        </w:rPr>
      </w:r>
    </w:p>
    <w:p>
      <w:pPr>
        <w:pStyle w:val="TextBody"/>
        <w:rPr/>
      </w:pPr>
      <w:r>
        <w:rPr/>
        <w:t>Welnu, wat zou u er dan van denken, als daar een dag of wat later bij diezelfde notaris iemand binnen zou stappen (misschien wel één van mijn eigen kinderen), die zou eisen, dat de notaris het testament voor de dag haalt, het annuleert, er een streep doorheen haalt of er wat aan toevoegt. Dat gebeurt natuurlijk niet. Een testament of laatste wilsbeschikking (Paulus gebruikt het woord verbond hier in deze zin) is rechtsgeldig. Bevestigd, schrijft Paulus. Het heeft iets onherroepelijks aan zich. Alleen de testamentmaker kan bij zijn leven desnoods veranderingen aanbrengen.</w:t>
      </w:r>
    </w:p>
    <w:p>
      <w:pPr>
        <w:pStyle w:val="TextBody"/>
        <w:rPr/>
      </w:pPr>
      <w:r>
        <w:rPr/>
      </w:r>
    </w:p>
    <w:p>
      <w:pPr>
        <w:pStyle w:val="TextBody"/>
        <w:rPr/>
      </w:pPr>
      <w:r>
        <w:rPr/>
        <w:t>Gen. 13:15; 17:8; 24:7</w:t>
      </w:r>
    </w:p>
    <w:p>
      <w:pPr>
        <w:pStyle w:val="TextBody"/>
        <w:rPr/>
      </w:pPr>
      <w:r>
        <w:rPr/>
        <w:t xml:space="preserve">Maar hoeveel te meer gelden deze dingen van het verbond met Abraham, Gods vrind. </w:t>
      </w:r>
      <w:r>
        <w:rPr>
          <w:i/>
          <w:iCs/>
        </w:rPr>
        <w:t xml:space="preserve">Nu, zo zijn de beloftenissen tot Abraham en zijn zaad gesproken (vs. 16). </w:t>
      </w:r>
      <w:r>
        <w:rPr/>
        <w:t xml:space="preserve">De beloften in het verbond van God met Abraham, nl. dat God zijn God en Die van zijn zaad zou zijn en dat hij tot een zegen voor heel de wereld worden zou, die beloften van God liggen vast. </w:t>
      </w:r>
      <w:r>
        <w:rPr>
          <w:b/>
          <w:bCs/>
        </w:rPr>
        <w:t>13.</w:t>
      </w:r>
      <w:r>
        <w:rPr/>
        <w:t xml:space="preserve"> Ze golden Abraham en zijn zaad. Dat is Christus, schrijft de apostel. Hij zegt niet:</w:t>
      </w:r>
      <w:r>
        <w:rPr>
          <w:i/>
          <w:iCs/>
        </w:rPr>
        <w:t xml:space="preserve"> En de zaden, als van velen, maar als van één: En uw zaad, hetwelk is Christus (vs. 16b)</w:t>
      </w:r>
      <w:r>
        <w:rPr/>
        <w:t>. Zaad (enkelvoud) kan natuur</w:t>
        <w:tab/>
        <w:t xml:space="preserve">lijk ook gewoon slaan op Abrahams nakomeling-schap in zijn totaliteit (als collectief). Maar waarom zou men daarbij ook niet, zoals Paulus doet, aan Christus (alleen) kunnen denken? Hét zaad van Abraham in Wie alle nakomelingen van Abraham op één noemer zijn gebracht. M.a.w.: God heeft met Abraham en in één adem met hem, dus ook met het oog op Christus de beloften gedaan. Men zou ook kunnen zeggen: in Christus is dat verbond rechtsgeldig (bevestigd, vastgemaakt). </w:t>
      </w:r>
      <w:r>
        <w:rPr>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4:15; 15:13, 20</w:t>
        <w:tab/>
      </w:r>
    </w:p>
    <w:p>
      <w:pPr>
        <w:pStyle w:val="Normal"/>
        <w:jc w:val="both"/>
        <w:rPr/>
      </w:pPr>
      <w:r>
        <w:rPr>
          <w:rFonts w:cs="Bookman Old Style" w:ascii="Bookman Old Style" w:hAnsi="Bookman Old Style"/>
        </w:rPr>
        <w:t xml:space="preserve">Vandaar dat Paulus laat volgen: </w:t>
      </w:r>
      <w:r>
        <w:rPr>
          <w:rFonts w:cs="Bookman Old Style" w:ascii="Bookman Old Style" w:hAnsi="Bookman Old Style"/>
          <w:i/>
          <w:iCs/>
        </w:rPr>
        <w:t xml:space="preserve">En dit zeg ik (wat ik bedoel, is dit): Het verbond dat tevoren van (door) God </w:t>
        <w:tab/>
        <w:t xml:space="preserve">bevestigd is op Christus (vs. 17a) </w:t>
      </w:r>
      <w:r>
        <w:rPr>
          <w:rFonts w:cs="Bookman Old Style" w:ascii="Bookman Old Style" w:hAnsi="Bookman Old Style"/>
        </w:rPr>
        <w:t>is dus reeds ten tijde van Abraham gelegaliseerd (vs. 17a).</w:t>
      </w:r>
      <w:r>
        <w:rPr>
          <w:rFonts w:cs="Bookman Old Style" w:ascii="Bookman Old Style" w:hAnsi="Bookman Old Style"/>
          <w:b/>
          <w:bCs/>
        </w:rPr>
        <w:t xml:space="preserve"> 15. </w:t>
      </w:r>
      <w:r>
        <w:rPr>
          <w:rFonts w:cs="Bookman Old Style" w:ascii="Bookman Old Style" w:hAnsi="Bookman Old Style"/>
        </w:rPr>
        <w:t>Welnu, wie kan daar iets aan veranderen? Kan de wet dan opeens op het toneel verschijnen en roepen: 'Wacht eens even, er moet nog iets aan het testament worden toegevoegd'? Of: 'Dat verbond met Abraham, Gods vrind geldt alleen, als er ook danig rekening wordt gehouden met mijn eisen'? Legaliseert de wet Gods verbond? Of doet Christus d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5:13 Ex. 12:40; Hand. 7:6</w:t>
      </w:r>
    </w:p>
    <w:p>
      <w:pPr>
        <w:pStyle w:val="Normal"/>
        <w:jc w:val="both"/>
        <w:rPr/>
      </w:pPr>
      <w:r>
        <w:rPr>
          <w:rFonts w:cs="Bookman Old Style" w:ascii="Bookman Old Style" w:hAnsi="Bookman Old Style"/>
        </w:rPr>
        <w:t xml:space="preserve">Het verbond met Abraham is opgericht, lang (430 jaren) voordat de wet eraan kwam. </w:t>
      </w:r>
      <w:r>
        <w:rPr>
          <w:rFonts w:cs="Bookman Old Style" w:ascii="Bookman Old Style" w:hAnsi="Bookman Old Style"/>
          <w:b/>
          <w:bCs/>
        </w:rPr>
        <w:t>16.</w:t>
      </w:r>
      <w:r>
        <w:rPr>
          <w:rFonts w:cs="Bookman Old Style" w:ascii="Bookman Old Style" w:hAnsi="Bookman Old Style"/>
        </w:rPr>
        <w:t xml:space="preserve"> Paulus rekent vanaf Abraham tot de uittocht van Israël uit Egypte. Kort daarop is de Mozaïsche wet aan Israël gegeven. Nu, die wet wijzigt toch het verbond van God met Abraham niet, maakt dat verbond niet krachteloos of ongeldig,</w:t>
        <w:tab/>
        <w:t xml:space="preserve"> laat staan, dat de wet de beloften van dat verbond buiten werking zou zetten. </w:t>
      </w:r>
      <w:r>
        <w:rPr>
          <w:rFonts w:cs="Bookman Old Style" w:ascii="Bookman Old Style" w:hAnsi="Bookman Old Style"/>
          <w:b/>
          <w:bCs/>
        </w:rPr>
        <w:t>17.</w:t>
      </w:r>
      <w:r>
        <w:rPr>
          <w:rFonts w:cs="Bookman Old Style" w:ascii="Bookman Old Style" w:hAnsi="Bookman Old Style"/>
        </w:rPr>
        <w:t xml:space="preserve"> </w:t>
      </w:r>
      <w:r>
        <w:rPr>
          <w:rFonts w:cs="Bookman Old Style" w:ascii="Bookman Old Style" w:hAnsi="Bookman Old Style"/>
          <w:i/>
          <w:iCs/>
        </w:rPr>
        <w:t>Het verbond met Abraham wordt door de wet die na 430 jaren gekomen is, niet krachteloos gemaakt om de beloftenis teniet te doen (vs. 17b).</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rPr>
        <w:t>Rom. 4: 14;</w:t>
      </w:r>
      <w:r>
        <w:rPr/>
        <w:t xml:space="preserve"> 11:6</w:t>
      </w:r>
    </w:p>
    <w:p>
      <w:pPr>
        <w:pStyle w:val="TextBody"/>
        <w:rPr/>
      </w:pPr>
      <w:r>
        <w:rPr/>
        <w:t xml:space="preserve">We moeten er hier goed op letten, dat Paulus precies omgekeerd denkt als in het algemeen onder Joden van  zijn dagen gebruikelijk zal zijn geweest. Want was en is het onder Joden niet gewoonte om Abraham te zien als degene die de werken van de wet van God deed, reeds lang voordat die wet officieel aan Israël werd gegeven? Abraham was een soort preludium op de wet. Maar Paulus draait het om. Abraham leefde uit de beloften van God. Hij kreeg de erfenis niet uit de werken der wet. </w:t>
      </w:r>
      <w:r>
        <w:rPr>
          <w:i/>
          <w:iCs/>
        </w:rPr>
        <w:t xml:space="preserve">Want indien de erfenis uit de wet is, zo is zij niet meer wit de beloftenis; maar God heeft ze Abraham door de beloftenis genadiglijk gegeven (vs. 18). </w:t>
      </w:r>
      <w:r>
        <w:rPr/>
        <w:t xml:space="preserve">Gods gunstbewijs aan Abraham waarvan de werking is blijven bestaan, wordt niet ingewisseld voor de wet. </w:t>
      </w:r>
      <w:r>
        <w:rPr>
          <w:b/>
          <w:bCs/>
        </w:rPr>
        <w:t>18.</w:t>
      </w:r>
    </w:p>
    <w:p>
      <w:pPr>
        <w:pStyle w:val="TextBody"/>
        <w:rPr>
          <w:b/>
          <w:b/>
          <w:bCs/>
        </w:rPr>
      </w:pPr>
      <w:r>
        <w:rPr>
          <w:b/>
          <w:bCs/>
        </w:rPr>
      </w:r>
    </w:p>
    <w:p>
      <w:pPr>
        <w:pStyle w:val="Normal"/>
        <w:jc w:val="both"/>
        <w:rPr>
          <w:rFonts w:ascii="Bookman Old Style" w:hAnsi="Bookman Old Style" w:cs="Bookman Old Style"/>
        </w:rPr>
      </w:pPr>
      <w:r>
        <w:rPr>
          <w:rFonts w:cs="Bookman Old Style" w:ascii="Bookman Old Style" w:hAnsi="Bookman Old Style"/>
        </w:rPr>
        <w:t>Gelukkig de mens die deel heeft aan die erflating. God legateert aan ieder die als een arme bedelaar van genade alleen wil leven, het eeuwige leven. Op die belofte komt God nooit terug. Omdat ze de inhoud is van een verbond dat van geen wank'len w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loek of zegen.</w:t>
      </w:r>
    </w:p>
    <w:p>
      <w:pPr>
        <w:pStyle w:val="Normal"/>
        <w:jc w:val="both"/>
        <w:rPr>
          <w:rFonts w:ascii="Bookman Old Style" w:hAnsi="Bookman Old Style" w:cs="Bookman Old Style"/>
        </w:rPr>
      </w:pPr>
      <w:r>
        <w:rPr>
          <w:rFonts w:cs="Bookman Old Style" w:ascii="Bookman Old Style" w:hAnsi="Bookman Old Style"/>
        </w:rPr>
        <w:t>Het is één van beide. Vloek, zolang als iemand wil blijven zuchten en tobben onder wetswerken. Maar die last is immers veel te zwaar? Zegen, als iemand mag komen wonen in Abrahams tent en zich verlustigt met zijn vader in de ondoorgrondelijke goedheid van God.</w:t>
      </w:r>
    </w:p>
    <w:p>
      <w:pPr>
        <w:pStyle w:val="Normal"/>
        <w:jc w:val="both"/>
        <w:rPr>
          <w:rFonts w:ascii="Bookman Old Style" w:hAnsi="Bookman Old Style" w:cs="Bookman Old Style"/>
        </w:rPr>
      </w:pPr>
      <w:r>
        <w:rPr>
          <w:rFonts w:cs="Bookman Old Style" w:ascii="Bookman Old Style" w:hAnsi="Bookman Old Style"/>
        </w:rPr>
        <w:t>Omhels Christus. Dan, dan alleen bent u een gezegend mens.</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Als wij de wet van God niet kunnen volbrengen, zoals God dat van ons vraagt, waarom gaf God ons dan die we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Kunt u zich indenken, dat iemand voor de Heere Jezus wel de brandstapel op zou willen gaan en toch de liefde mist? (1 Kor. 1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at betekent de uitdrukking: 'zaligmakend van onze zonden overtuigd worden'? (Kohlbrug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t bedoelt Paulus, als hij schrijft, dat Jezus Christus door Zijn kruisdood een vloek voor ons is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ls Gods wet mij ervan beschuldigt, dat ik kwaad gedaan heb, mag ik mij dan beroepen op Gods verbond met mij? (denk aan de H. Doop bijv.)</w:t>
      </w:r>
    </w:p>
    <w:p>
      <w:pPr>
        <w:pStyle w:val="Normal"/>
        <w:jc w:val="both"/>
        <w:rPr>
          <w:rFonts w:ascii="Bookman Old Style" w:hAnsi="Bookman Old Style" w:cs="Bookman Old Style"/>
        </w:rPr>
      </w:pPr>
      <w:r>
        <w:rPr>
          <w:rFonts w:cs="Bookman Old Style" w:ascii="Bookman Old Style" w:hAnsi="Bookman Old Style"/>
        </w:rPr>
      </w:r>
      <w:r>
        <w:br w:type="page"/>
      </w:r>
    </w:p>
    <w:p>
      <w:pPr>
        <w:pStyle w:val="TextBody"/>
        <w:rPr>
          <w:b/>
          <w:b/>
          <w:bCs/>
        </w:rPr>
      </w:pPr>
      <w:r>
        <w:rPr>
          <w:b/>
          <w:bCs/>
        </w:rPr>
        <w:t>NOTEN</w:t>
      </w:r>
    </w:p>
    <w:p>
      <w:pPr>
        <w:pStyle w:val="TextBody"/>
        <w:rPr>
          <w:b/>
          <w:b/>
          <w:bCs/>
        </w:rPr>
      </w:pPr>
      <w:r>
        <w:rPr>
          <w:b/>
          <w:bCs/>
        </w:rPr>
      </w:r>
    </w:p>
    <w:p>
      <w:pPr>
        <w:pStyle w:val="TextBody"/>
        <w:rPr/>
      </w:pPr>
      <w:r>
        <w:rPr/>
        <w:t xml:space="preserve">1. Aldus F. F. Bruce, </w:t>
      </w:r>
      <w:r>
        <w:rPr>
          <w:i/>
          <w:iCs/>
        </w:rPr>
        <w:t>a.w.</w:t>
      </w:r>
      <w:r>
        <w:rPr/>
        <w:t>, p. 159. Bruce maakt hier overigens ook melding van de mening van E. P. Sanders (in PPJ, 138, n. 61) die vindt, dat deze 'weegschaal'-interpretatie van de rabbinistische theologie fout is. Hij zegt, dat de rabbijnen in het algemeen vasthielden aan de overtuiging, dat allen die in het verbond zijn, behouden worden, behalve zij wier onboetvaardige verkeerdheid of afval hen daadwerkelijk buiten het verbond plaatsen. Dit 'verbondsnomisme' was een algemeen kenmerk van alle rabbinistische scho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aulus bedoelt met 'uit de werken der wet zijn' dus niet alleen: hen die (op een Joodse wijze) legalistisch met de wet omgaan, maar ook: hen die het beginsel huldigen van het zoeken van gerechtigheid voor God d.m.v. wetswerken op zich. Vgl. Hand. 15: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gl. ook Deut. 28:58; 30:10. Het valt op, dat Paulus 'de woorden van deze wet' in Deut. 27:26 interpreteert als: al wat in de wet geschreven is. Hij generaliseert dus. Overigens op geen manier tegen de bedoeling van Deut. 27:26 in. Het woord ' bevestigen' dat in Deut. 27:26 wordt gebruikt, wordt door de apostel weergegeven met: blijven in. In beide gevallen houdt het in: de woorden van de wet volhardend gestand doen (vgl. Rom. 3: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fr-FR"/>
        </w:rPr>
        <w:t xml:space="preserve">4. Vgl. Hab. 2:4b. </w:t>
      </w:r>
      <w:r>
        <w:rPr>
          <w:rFonts w:cs="Bookman Old Style" w:ascii="Bookman Old Style" w:hAnsi="Bookman Old Style"/>
        </w:rPr>
        <w:t xml:space="preserve">De vertaling `uit zijn geloof in deze profetie van Habakuk is een alleszins mogelijke vertaling en betekent niet: uit de goede trouw van God, maar: uit zijn betrouwen op God. Dat blijkt uit heel het tekstverband. Paulus laat het bezittelijk voornaamwoord 'zijn' weg en spreekt over: het geloof (vgl. Rom. 1:17), wat niet inhoudt, dat de apostel het hier heeft over 'het geloof van Christus (zoals C.J. den Heyer, </w:t>
      </w:r>
      <w:r>
        <w:rPr>
          <w:rFonts w:cs="Bookman Old Style" w:ascii="Bookman Old Style" w:hAnsi="Bookman Old Style"/>
          <w:i/>
          <w:iCs/>
        </w:rPr>
        <w:t>a.w</w:t>
      </w:r>
      <w:r>
        <w:rPr>
          <w:rFonts w:cs="Bookman Old Style" w:ascii="Bookman Old Style" w:hAnsi="Bookman Old Style"/>
        </w:rPr>
        <w:t>., blz. 68 beweert). In de Qumran-geschriften wordt Hab. 2:4b toegepast op: alle daders van de wet in het huis van Juda die door God gered zullen worden vanwege hun harde werken en hun loyaliteit jegens de Leraar der Gerecht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Zie Kittel, </w:t>
      </w:r>
      <w:r>
        <w:rPr>
          <w:rFonts w:cs="Bookman Old Style" w:ascii="Bookman Old Style" w:hAnsi="Bookman Old Style"/>
          <w:i/>
          <w:iCs/>
        </w:rPr>
        <w:t>a.w.</w:t>
      </w:r>
      <w:r>
        <w:rPr>
          <w:rFonts w:cs="Bookman Old Style" w:ascii="Bookman Old Style" w:hAnsi="Bookman Old Style"/>
        </w:rPr>
        <w:t>, Bnd IV, S. 1064. Vgl. Rom. 10:5. In tegenstelling tot wat K. Barth zegt, nl. dat deze uitspraak van Rom. 10:5 op Christus slaat, verstaan wij Paulus' interpretatie van Lev. 18:5 in Gal. 3:12 en in Rom. 10:5 als een uitspraak die de algemene constatering bevat, dat de wet slechts de weg van het doen van wetswerken als heilsweg k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Paulus verbindt Deut.21:23 met Deut.27:26 door het begrip ‘vlo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Een vloek geworden voor ons' betekent niet, dat slechts mensen Hem tot een vloek maakten. God Zelf liet Hem gelijkschakelen met misdadigers en verbondsbrekers en vloekte Hem weg uit Zijn gemeenschap. Een 'epikataros' is een uit de verbondsgemeenschap van God en Zijn volk gebannene. Voor 'kremamai' = opgehangen worden, zie ook Hand. 5:30; 10: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Voor ("huper") ons' = ons ten goede. Zakelijk houdt het echter ook in: in onze plaats. Vgl. H. Schlier, </w:t>
      </w:r>
      <w:r>
        <w:rPr>
          <w:rFonts w:cs="Bookman Old Style" w:ascii="Bookman Old Style" w:hAnsi="Bookman Old Style"/>
          <w:i/>
          <w:iCs/>
        </w:rPr>
        <w:t>a.w.</w:t>
      </w:r>
      <w:r>
        <w:rPr>
          <w:rFonts w:cs="Bookman Old Style" w:ascii="Bookman Old Style" w:hAnsi="Bookman Old Style"/>
        </w:rPr>
        <w:t>, S. 13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Exagoradzoo' = loskopen. Vgl. 1 Kor. 6:20; 7:23; 2 Petr. 2:1; Openb. 5:9. 'Om ons te kunnen loskopen' heeft niet slechts op Joden betrekking. De vloek der wet raakt immers ook heidenen. Ik verschil hierin van mening met P.A. v. Stempvoort, </w:t>
      </w:r>
      <w:r>
        <w:rPr>
          <w:rFonts w:cs="Bookman Old Style" w:ascii="Bookman Old Style" w:hAnsi="Bookman Old Style"/>
          <w:i/>
          <w:iCs/>
        </w:rPr>
        <w:t>a.w.</w:t>
      </w:r>
      <w:r>
        <w:rPr>
          <w:rFonts w:cs="Bookman Old Style" w:ascii="Bookman Old Style" w:hAnsi="Bookman Old Style"/>
        </w:rPr>
        <w:t>, blz. 76 die zegt, dat `de apostel bij "ons" in dit vers ongetwijfeld aan de joden denkt: dit is duidelijk door het tegenovergestelde "de heidenen” in vs. 14' (vgl. Gal.4: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De twee 'opdat'-zinnen zijn onderling aldus aan elkaar verbonden: Opdat (nl. in en door Christus' verlossingswerk) de zegen van Abraham tot de heidenen komen zou en opdat ook in die weg de beloofde gave van de Geest zou ontvangen worden. De belofte des Geestes betekent: de belofte die de gave van de Geest inhield. Vgl. Hand. 2:33.</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11. Ik spreek naar de mens, dat is: Ik gebruik een menselijk voorbeeld.</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12. Paulus gebruikt hier het woord 'diathèkè' = verbond niet zoals meestal elders. Dan klinkt daarin nl. het Hebreeuwse woord voor verbond ('berith') er volop in door. Hier accentueert de apostel slechts één kant van de zaak, nl. het testamentachtige karakter, om duidelijk te maken, dat Gods verbond onwankelbaar is. `(Pro)kuroóo' = rechtsgeldig maken. 'Athetheoo' = ongeldig maken. 'Epidiatassomai' = achteraf een testamentaire beschikking treffen (verandering, toevoeging of volledige vervanging van het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Vgl. Gen. 12:2v, 7; 13:15v; 15:4vv; 17:1vv; 22:16vv; 24:7vv. Vgl. ook Hand. 7:5; Rom. 15:8; Hebr. 6: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Zaad' (Hebr. 'zera') kan soms in het OT slaan op een enkeling. Vgl. Gen. 4:25; 21:12v; 2 Sam. 7:12v. F. F. Bruce, </w:t>
      </w:r>
      <w:r>
        <w:rPr>
          <w:rFonts w:cs="Bookman Old Style" w:ascii="Bookman Old Style" w:hAnsi="Bookman Old Style"/>
          <w:i/>
          <w:iCs/>
        </w:rPr>
        <w:t>a.w.</w:t>
      </w:r>
      <w:r>
        <w:rPr>
          <w:rFonts w:cs="Bookman Old Style" w:ascii="Bookman Old Style" w:hAnsi="Bookman Old Style"/>
        </w:rPr>
        <w:t>, p. 173 vestigt in aansluiting aan M. Wilcox (The promise of the 'seed' in the NT and the Targumim, JSNT, Issue 5, Oktober 1979, 2-20) de aandacht op Jub. 16:17f, waarin geprofeteerd wordt dat één van de zonen van Izaäk een heilig zaad zou zijn, en aan Ps.-Philo (LAB 8:3), waar Izaäk 'het eeuwig zaad' heet. Bruce schrijft: 'Deze late teksten schijnen één uitstekende afstammeling van Abraham in het oog te vatten, in wie de belofte m.b.t. zijn "zaad" zou worden vervu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Prokekuroomenos' = van tevoren gelegalis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6. De berekening van 430 jaren stoelt op Ex. 12:40v volgens de Septuagint-lezing. Vgl. Gen. 15:13 en Hand. 7:6 (rond 400 j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Akuroöo' = ongeldig maken. 'Katargeoo' = onwerkzaam maken. Paulus gebruikt dit laatste werkwoord 24 keer in de betekenis van: vernietigen. Vgl. o.a. Gal. 5:4en 2Kor.3:7,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8. 'Charidzomai' = vriendelijkheid bewijzen, zich genadig to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4:00Z</dcterms:created>
  <dc:creator> </dc:creator>
  <dc:description/>
  <dc:language>en-US</dc:language>
  <cp:lastModifiedBy> </cp:lastModifiedBy>
  <dcterms:modified xsi:type="dcterms:W3CDTF">2011-09-30T19:13:00Z</dcterms:modified>
  <cp:revision>18</cp:revision>
  <dc:subject/>
  <dc:title>GALATEN 3:10-18</dc:title>
</cp:coreProperties>
</file>